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93065</wp:posOffset>
            </wp:positionV>
            <wp:extent cx="1419225" cy="826135"/>
            <wp:effectExtent l="0" t="0" r="0" b="0"/>
            <wp:wrapTight wrapText="bothSides">
              <wp:wrapPolygon edited="0">
                <wp:start x="-81" y="0"/>
                <wp:lineTo x="-81" y="21389"/>
                <wp:lineTo x="21600" y="2138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La cassetta degli attrezzi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5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4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 (per emissione fattura)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ALTRO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20 € (10€ per soci e volontari dell’Associazione). L’iscrizione è subordinata al versamento della quota di iscrizion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odalità di versamento</w:t>
      </w:r>
      <w:r>
        <w:rPr>
          <w:rFonts w:cs="Arial" w:ascii="Arial" w:hAnsi="Arial"/>
          <w:color w:val="808080"/>
          <w:sz w:val="20"/>
          <w:szCs w:val="20"/>
        </w:rPr>
        <w:t xml:space="preserve"> &gt;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direttamente in sede, Via S. Pio X 48 - Trento</w:t>
      </w:r>
      <w:r>
        <w:rPr>
          <w:rFonts w:cs="Arial" w:ascii="Arial" w:hAnsi="Arial"/>
          <w:color w:val="808080"/>
          <w:sz w:val="20"/>
          <w:szCs w:val="20"/>
        </w:rPr>
        <w:t xml:space="preserve"> (orario apertura: da lunedì a venerdì dalle ore 9.00 alle ore 14.00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Cassetta degli attrezzi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ul conto corrente  IBAN: IT27Z0521601800000000002302 presso Credito Valtellinese, intestato a Il Gioco degli Specch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ul conto corrente IBAN: IT28T0830401807000007317074 presso Cassa Rurale di Trento, intestato a Il Gioco degli Specch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l Gioco degli Specchi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zione culturale e di promozione social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Via S. Pio X, 48 – 38122 Trento   P.IVA 0189851022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o 0461 916251 - cell.340.2412552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</w:rPr>
        <w:t>info@ilgiocodeglispecchi.org</w:t>
      </w:r>
    </w:hyperlink>
    <w:r>
      <w:rPr>
        <w:color w:val="808080"/>
        <w:sz w:val="18"/>
        <w:szCs w:val="18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cs="Arial"/>
      <w:color w:val="808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it-IT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0:00Z</dcterms:created>
  <dc:creator>GdS</dc:creator>
  <dc:description/>
  <dc:language>en-US</dc:language>
  <cp:lastModifiedBy>silvia</cp:lastModifiedBy>
  <cp:lastPrinted>2012-03-07T11:28:00Z</cp:lastPrinted>
  <dcterms:modified xsi:type="dcterms:W3CDTF">2015-10-11T12:10:00Z</dcterms:modified>
  <cp:revision>2</cp:revision>
  <dc:subject/>
  <dc:title/>
</cp:coreProperties>
</file>